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720" w:leader="none"/>
        </w:tabs>
        <w:ind w:left="720" w:right="0" w:hanging="360"/>
        <w:rPr/>
      </w:pPr>
      <w:r>
        <w:rPr/>
        <w:t>On what date did Bank of Ireland become aware of the issue of “double dipping” of customer's accounts on certain transactions?</w:t>
      </w:r>
    </w:p>
    <w:p>
      <w:pPr>
        <w:pStyle w:val="Normal"/>
        <w:rPr/>
      </w:pPr>
      <w:r>
        <w:rPr/>
      </w:r>
    </w:p>
    <w:p>
      <w:pPr>
        <w:pStyle w:val="Normal"/>
        <w:numPr>
          <w:ilvl w:val="0"/>
          <w:numId w:val="1"/>
        </w:numPr>
        <w:tabs>
          <w:tab w:val="clear" w:pos="709"/>
          <w:tab w:val="left" w:pos="720" w:leader="none"/>
        </w:tabs>
        <w:ind w:left="720" w:right="0" w:hanging="360"/>
        <w:rPr/>
      </w:pPr>
      <w:r>
        <w:rPr/>
        <w:t>We have been informed that this issue was triggered by the deployment of new software. Is this the case?</w:t>
      </w:r>
    </w:p>
    <w:p>
      <w:pPr>
        <w:pStyle w:val="Normal"/>
        <w:rPr/>
      </w:pPr>
      <w:r>
        <w:rPr/>
      </w:r>
    </w:p>
    <w:p>
      <w:pPr>
        <w:pStyle w:val="Normal"/>
        <w:numPr>
          <w:ilvl w:val="0"/>
          <w:numId w:val="1"/>
        </w:numPr>
        <w:tabs>
          <w:tab w:val="clear" w:pos="709"/>
          <w:tab w:val="left" w:pos="720" w:leader="none"/>
        </w:tabs>
        <w:ind w:left="720" w:right="0" w:hanging="360"/>
        <w:rPr/>
      </w:pPr>
      <w:r>
        <w:rPr/>
        <w:t xml:space="preserve">If it is the case that a new software deployment has caused the problem, is it not possible to 'roll back' to the previous version of the software until the software bug can be resolved? </w:t>
      </w:r>
    </w:p>
    <w:p>
      <w:pPr>
        <w:pStyle w:val="Normal"/>
        <w:rPr/>
      </w:pPr>
      <w:r>
        <w:rPr/>
      </w:r>
    </w:p>
    <w:p>
      <w:pPr>
        <w:pStyle w:val="Normal"/>
        <w:numPr>
          <w:ilvl w:val="0"/>
          <w:numId w:val="1"/>
        </w:numPr>
        <w:tabs>
          <w:tab w:val="clear" w:pos="709"/>
          <w:tab w:val="left" w:pos="720" w:leader="none"/>
        </w:tabs>
        <w:ind w:left="720" w:right="0" w:hanging="360"/>
        <w:rPr/>
      </w:pPr>
      <w:r>
        <w:rPr/>
        <w:t xml:space="preserve">A customer who rang BOI to enquire about this issue has been told variously that it affects both Laser </w:t>
      </w:r>
      <w:r>
        <w:rPr>
          <w:i/>
          <w:iCs/>
        </w:rPr>
        <w:t xml:space="preserve">and </w:t>
      </w:r>
      <w:r>
        <w:rPr>
          <w:i w:val="false"/>
          <w:iCs w:val="false"/>
        </w:rPr>
        <w:t>PASS transactions or that it is just affecting Laser transactions. Can you confirm which is the case?</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pPr>
      <w:r>
        <w:rPr/>
        <w:t>Does this issue affect all customers of the Bank?</w:t>
      </w:r>
    </w:p>
    <w:p>
      <w:pPr>
        <w:pStyle w:val="Normal"/>
        <w:rPr/>
      </w:pPr>
      <w:r>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If this issue does not affect all customers, what sub-set of customers are affected?</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How many accounts, in total, have been affected by this problem?</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What is the average time taken to resolve each issue at this time?</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What is the longest time taken to resolve each issue?</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How long does the bank believe that this software defect will be in place?</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Are the duplicate transactions in question flowing through to retailers or are they simply deducting money from customer accounts and placing it in a suspense account (or similar concept) controlled by the Bank? Is this what is meant by a “shadow transaction” in the explanation given to one customer who has contacted your Customer Service department about this issue?</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How will the bank be notifying customers of the issue (given you have apparently known about it for two weeks and customers seem to only being alerted when they find themselves either short of funds, without funds, or in breach of their overdraft limits)? Will you be writing to the affected customers?</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It has been suggested to one customer who rang to complain about the double charge that the root cause of the fault lies with retailers not correctly following a changed process for using their swipe terminals. Is this the case? If this is the case, what training was provided by the Bank to Retailers on any changes in process, and do you feel now that that was sufficient? Also, what is the precise nature of the process error that is triggering this problem (for example, is charging a tip to your Laser card likely to leave you further out of pocket?)</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Do you think it is fair to identify retailers as the root cause of this problem, when it would seem it is the bank's software change which has been the precipitating cause of the errors?</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pPr>
      <w:r>
        <w:rPr/>
        <w:t>Will the bank be refunding any charges incurred by account holders who find themselves breaching their overdraft limits (perhaps repeatedly) between now and the date of resolution of this issue? Will the bank be taking steps to ensure that the credit rating of customers is not damaged as a result of these unfortunate failures of  information quality control on the part of the bank?</w:t>
      </w:r>
    </w:p>
    <w:p>
      <w:pPr>
        <w:pStyle w:val="Normal"/>
        <w:rPr/>
      </w:pPr>
      <w:r>
        <w:rPr/>
      </w:r>
    </w:p>
    <w:p>
      <w:pPr>
        <w:pStyle w:val="Normal"/>
        <w:numPr>
          <w:ilvl w:val="0"/>
          <w:numId w:val="1"/>
        </w:numPr>
        <w:tabs>
          <w:tab w:val="clear" w:pos="709"/>
          <w:tab w:val="left" w:pos="720" w:leader="none"/>
        </w:tabs>
        <w:ind w:left="720" w:right="0" w:hanging="360"/>
        <w:rPr/>
      </w:pPr>
      <w:r>
        <w:rPr/>
        <w:t>At this time, has Bank of Ireland notified the Financial Services Regulatory Authority (or any other relevant agency) of the existence, expected duration, and extent of the problem?</w:t>
      </w:r>
    </w:p>
    <w:p>
      <w:pPr>
        <w:pStyle w:val="Normal"/>
        <w:rPr/>
      </w:pPr>
      <w:r>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Do you feel that sufficient care was taken to ensure the software was fully tested against 'real-orld' operation scenarios before being deployed to prevent this type of duplication of transaction? For example, was the software tested to see what would happen in common usage scenarios such as leaving a tip, having multiple transactions in succession in one store (perhaps at one Laser terminal), or retailers resorting to 'old' processes out of habit?</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It would seem from the advice given to callers to your customer service department that the Bank is engaged in a “scrap and rework” exercise to correct customer accounts when the customer notifies you of your errors. Does the bank have any mechanism or process to identify these types of “shadow transactions” earlier in the bank's internal processes, and prevent them being written to the customer's account?</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 xml:space="preserve">Does Bank of Ireland have the capability to identify any  “shadow transactions” raised against customer accounts in error independent of any action by the customer? If yes, how will the Bank inform customers of these errors? </w:t>
      </w:r>
    </w:p>
    <w:p>
      <w:pPr>
        <w:pStyle w:val="Normal"/>
        <w:rPr>
          <w:i w:val="false"/>
          <w:i w:val="false"/>
          <w:iCs w:val="false"/>
        </w:rPr>
      </w:pPr>
      <w:r>
        <w:rPr>
          <w:i w:val="false"/>
          <w:iCs w:val="false"/>
        </w:rPr>
      </w:r>
    </w:p>
    <w:p>
      <w:pPr>
        <w:pStyle w:val="Normal"/>
        <w:numPr>
          <w:ilvl w:val="0"/>
          <w:numId w:val="1"/>
        </w:numPr>
        <w:tabs>
          <w:tab w:val="clear" w:pos="709"/>
          <w:tab w:val="left" w:pos="720" w:leader="none"/>
        </w:tabs>
        <w:ind w:left="720" w:right="0" w:hanging="360"/>
        <w:rPr>
          <w:i w:val="false"/>
          <w:i w:val="false"/>
          <w:iCs w:val="false"/>
        </w:rPr>
      </w:pPr>
      <w:r>
        <w:rPr>
          <w:i w:val="false"/>
          <w:iCs w:val="false"/>
        </w:rPr>
        <w:t>Do you feel that, in this case, Bank of Ireland has acted in a manner consistent with the standards set by your Code of Practice?</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IE"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6:33Z</dcterms:created>
  <dc:creator>Daragh O Brien</dc:creator>
  <dc:description/>
  <dc:language>en-US</dc:language>
  <cp:lastModifiedBy/>
  <cp:revision>0</cp:revision>
  <dc:subject/>
  <dc:title/>
</cp:coreProperties>
</file>